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Dílna vietnamské kuchyně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b/>
          <w:color w:val="222222"/>
          <w:sz w:val="40"/>
          <w:szCs w:val="40"/>
          <w:shd w:fill="FFFFFF" w:val="clear"/>
        </w:rPr>
        <w:t xml:space="preserve">xôi </w:t>
      </w:r>
      <w:r>
        <w:rPr>
          <w:rFonts w:cs="Arial"/>
          <w:color w:val="222222"/>
          <w:sz w:val="40"/>
          <w:szCs w:val="40"/>
          <w:shd w:fill="FFFFFF" w:val="clear"/>
        </w:rPr>
        <w:t>(čteme"</w:t>
      </w:r>
      <w:r>
        <w:rPr>
          <w:rFonts w:cs="Arial"/>
          <w:b/>
          <w:color w:val="222222"/>
          <w:sz w:val="40"/>
          <w:szCs w:val="40"/>
          <w:shd w:fill="FFFFFF" w:val="clear"/>
        </w:rPr>
        <w:t>soi</w:t>
      </w:r>
      <w:r>
        <w:rPr>
          <w:rFonts w:cs="Arial"/>
          <w:color w:val="222222"/>
          <w:sz w:val="40"/>
          <w:szCs w:val="40"/>
          <w:shd w:fill="FFFFFF" w:val="clear"/>
        </w:rPr>
        <w:t>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to recept slouží k přípravě svátečního pokrmu, např. při svatbách, oslavách Nového roku apod. Některé ingredience lze zakoupit v běžném českém obchodě, avšak nejdůležitější potraviny se prodávají většinou jen ve vietnamských tržnicích (Brno – ulice Olomoucká, Praha – tržnice SAP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redienc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erné fazole – jsou bílé, ale název na sáčku je „černé fazole“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ýže (typ: sweet rice) – používá se také na suši, je to sváteční rýž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ofu (neochucené) – nakrájet na kostičky 5x3 c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esnek – na plát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rní cibulka – nakrájet na koleč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lané dochucovadlo s glutamátem – Bột canh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jčat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mì chính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boli glutaman sodný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ietnamská vepřová šunk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krevetové brambůrky (</w:t>
      </w:r>
      <w:r>
        <w:rPr>
          <w:sz w:val="24"/>
          <w:szCs w:val="24"/>
        </w:rPr>
        <w:t>Bánh phồng tôm) – dají se koupit v tržnici polosyrové v krabičce a doma si je dosmažíte, nebo již hotové v sáčku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vietnamský špenát“ - Rau Muống (název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erné fazole</w:t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857500" cy="2134235"/>
            <wp:effectExtent l="0" t="0" r="0" b="0"/>
            <wp:wrapSquare wrapText="bothSides"/>
            <wp:docPr id="1" name="dov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v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Sladká rýže“ – rýži v tomto obalu (s obrázkem jablka) jsme použivali při vaření, ale lze využít jakoukoli jinou sladkou rýži (sweet rice).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90625" cy="1190625"/>
            <wp:effectExtent l="0" t="0" r="0" b="0"/>
            <wp:wrapSquare wrapText="bothSides"/>
            <wp:docPr id="2" name="944475795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4475795_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Tofu neochucené</w:t>
      </w:r>
      <w:r>
        <w:rPr>
          <w:bCs/>
        </w:rPr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962275" cy="2124075"/>
            <wp:effectExtent l="0" t="0" r="0" b="0"/>
            <wp:wrapSquare wrapText="bothSides"/>
            <wp:docPr id="3" name="tof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f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1552575" cy="2324100"/>
            <wp:effectExtent l="0" t="0" r="0" b="0"/>
            <wp:wrapSquare wrapText="bothSides"/>
            <wp:docPr id="4" name="dpa124781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pa1247819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Glutamát sodn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tnamská šunka: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962275" cy="2314575"/>
            <wp:effectExtent l="0" t="0" r="0" b="0"/>
            <wp:wrapSquare wrapText="bothSides"/>
            <wp:docPr id="5" name="im12231740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122317408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revetové chipsy v obalu na dosmažení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1485900" cy="990600"/>
            <wp:effectExtent l="0" t="0" r="0" b="0"/>
            <wp:wrapSquare wrapText="bothSides"/>
            <wp:docPr id="6" name="4542607031_eb376bcb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542607031_eb376bcb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6360" cy="1017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kto vypadají již hotové: </w:t>
      </w:r>
    </w:p>
    <w:p>
      <w:pPr>
        <w:pStyle w:val="Normal"/>
        <w:rPr/>
      </w:pPr>
      <w:r>
        <w:rPr/>
        <w:drawing>
          <wp:inline distT="0" distB="0" distL="0" distR="0">
            <wp:extent cx="2286000" cy="1714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3543300" cy="2356485"/>
            <wp:effectExtent l="0" t="0" r="0" b="0"/>
            <wp:wrapSquare wrapText="bothSides"/>
            <wp:docPr id="9" name="water-spina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ater-spinach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etnamský „špenát“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erné fazole a rýži namočíme zvlášť na ¾ hodiny do vody. Poté obojí smícháme a dáme vařit nad páru přibližně na ¾ hodiny (až je obojí měkké). Po uvaření dochutitíme cukrem (asi 1 polévková lžíce) a solí (podle chuti). Nedochucujeme během vaření. Cukr by v potravě zkaramelizoval. Nemusíte se bát přidat cukr, hotové jídlo nechutná sladc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466975" cy="1847850"/>
            <wp:effectExtent l="0" t="0" r="0" b="0"/>
            <wp:wrapSquare wrapText="bothSides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Tofu nakrájíme na kostičky (přibl. 5x3 cm) a smažíme na oleji (Vietnamci používají silnou vrstvu oleje). Kostičky by měly získat hnědou barvu. 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(na tvaru nezáleží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962150" cy="1962150"/>
            <wp:effectExtent l="0" t="0" r="0" b="0"/>
            <wp:wrapSquare wrapText="bothSides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Na novou pánev dáme malinko oleje, česnek nakrájený na plátky, jarní cibulku, rajčata, trochu vody a glutamát sodný či sůl – povaříme až zelenina změkne. Do vzniklé směsi přidáme osmažené tofu a ještě povaří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895725" cy="2695575"/>
            <wp:effectExtent l="0" t="0" r="0" b="0"/>
            <wp:wrapSquare wrapText="bothSides"/>
            <wp:docPr id="12" name="86872688_e8a62ecf9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6872688_e8a62ecf92_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říprava „špenátu“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 špenátu otrháme staré stvoly a kořínky. Neodstraňujeme však všechny stonky, ty při osmažení změknou. Je to dobře vidět na obrázku dol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áme na pánev trochu oleje (můžeme i olivový, či jasmínový – levně lze koupit v tržnici). Na rozpálený olej dáme špenát, můžeme i kousky jiné zeleniny (podle chuti: rajče, paprika), česnek a dochutíme solí či glutamát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krevetových chipsů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3810000" cy="2857500"/>
            <wp:effectExtent l="0" t="0" r="0" b="0"/>
            <wp:wrapSquare wrapText="bothSides"/>
            <wp:docPr id="13" name="mockoysterste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ckoysterstep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osmažené chipsy mají žlutou barvu a jsou malé a kulaté. Rozpálíme více oleje na pánvi a vkládáme chipsy. Ty se smažením změní ve větší bílé chipsy, jak je vidět na obráz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tnamci po jídle rádi jedí ovoce. My jsme po vaření ochutnali čerstvé vietnamské liči, které lze zakoupit v tržnici výborně dozrálé a sladké.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41910</wp:posOffset>
            </wp:positionV>
            <wp:extent cx="1323975" cy="900430"/>
            <wp:effectExtent l="0" t="0" r="0" b="0"/>
            <wp:wrapSquare wrapText="bothSides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Projekt je spolufinancován Evropskou unií z  Evropského fondu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integraci státních příslušníků třetích zemí“ (EIF 2010 –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2035</wp:posOffset>
                </wp:positionH>
                <wp:positionV relativeFrom="page">
                  <wp:posOffset>1476375</wp:posOffset>
                </wp:positionV>
                <wp:extent cx="2057400" cy="1040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95pt;mso-wrap-distance-left:9.05pt;mso-wrap-distance-right:9.05pt;mso-wrap-distance-top:0pt;mso-wrap-distance-bottom:0pt;margin-top:116.2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488315</wp:posOffset>
          </wp:positionV>
          <wp:extent cx="7581900" cy="1071435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eDCH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9:00Z</dcterms:created>
  <dc:creator>dobiasova</dc:creator>
  <dc:description/>
  <cp:keywords/>
  <dc:language>en-US</dc:language>
  <cp:lastModifiedBy>dobiasova</cp:lastModifiedBy>
  <cp:lastPrinted>2012-03-09T13:11:00Z</cp:lastPrinted>
  <dcterms:modified xsi:type="dcterms:W3CDTF">2012-04-18T12:19:00Z</dcterms:modified>
  <cp:revision>12</cp:revision>
  <dc:subject/>
  <dc:title>Dílna kazašské kuchyně</dc:title>
</cp:coreProperties>
</file>