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Dílna belgické kuchyně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40"/>
          <w:szCs w:val="40"/>
        </w:rPr>
        <w:t>STOEMP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rkvová bramborová kaš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mb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rke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s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lé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bkový lis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uškátový oříšek</w:t>
      </w:r>
    </w:p>
    <w:p>
      <w:pPr>
        <w:pStyle w:val="Normlnweb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up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aši si můžete vyrobit z jakéhokoli množství surovin, důležité je, že poměr brambor a mrkve je 1:1. Mrkev se dá také nahradit jinou oblíbenou zeleninou, pórkem, cibulí, špenátem apod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rambory oloupeme a mrkev očistíme. Brambory krájíme na velké kostky, mrkev naopak na jemné plátky (vaří se totiž déle než brambory). Spolu s bobkovým listem a solí je dáme ve vodě vařit. Uvařené slijeme, přidáme máslo, mléko, muškátový oříšek, popřípadě dosolíme. Šťoucháme nebo mixujeme, až vznikne kašovitá hmot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685</wp:posOffset>
          </wp:positionH>
          <wp:positionV relativeFrom="paragraph">
            <wp:posOffset>-488315</wp:posOffset>
          </wp:positionV>
          <wp:extent cx="7581900" cy="1071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seDCH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3:00Z</dcterms:created>
  <dc:creator>dobiasova</dc:creator>
  <dc:description/>
  <cp:keywords/>
  <dc:language>en-US</dc:language>
  <cp:lastModifiedBy>belocka</cp:lastModifiedBy>
  <cp:lastPrinted>2012-02-09T15:57:00Z</cp:lastPrinted>
  <dcterms:modified xsi:type="dcterms:W3CDTF">2012-04-23T09:13:00Z</dcterms:modified>
  <cp:revision>2</cp:revision>
  <dc:subject/>
  <dc:title>Dílna kazašské kuchyně</dc:title>
</cp:coreProperties>
</file>