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ílna gruzíns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40"/>
          <w:szCs w:val="40"/>
        </w:rPr>
        <w:t>ČURČCHELA = gruzínský snick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redien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litry hroznové šťávy (bílé nebo červené hrozny, je to jedn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,5 až 2 šálky kukuřičné mouky, může být mix s klasickou moukou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kr pokud je potřeba </w:t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up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oznová šťáva se nejdřív přivede k varu, pak se přidá mouka a za stálého míchání se svaří. Navlečené oříšky se namáčejí aspoň 4x do vzniklé směsi, zavěšené potřebují aspoň 4 dny schnout.</w:t>
      </w:r>
    </w:p>
    <w:p>
      <w:pPr>
        <w:pStyle w:val="Normal"/>
        <w:jc w:val="center"/>
        <w:rPr/>
      </w:pPr>
      <w:r>
        <w:rPr>
          <w:sz w:val="28"/>
          <w:szCs w:val="28"/>
        </w:rPr>
        <w:t>Dá se to jíst i bez oříšků - svařená šťáva s moukou se vlije do dezertních misek a jí se buď za tepla (tak to má většina Gruzínů nejraději) nebo se nechá vychladit a ztuhnout. Této variantě se říká pelamuši nebo tatara, záleží na regio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ůže se nalít i do větší mísy a po ztuhnutí nakrájet na kostk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1323975" cy="90043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36"/>
          <w:szCs w:val="36"/>
        </w:rPr>
        <w:t>Dílna gruzínské kuchyně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TAPURI</w:t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redienc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o Chatapuri potřebujem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0 g mou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g kvasn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g s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 ml v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0 gramů sýra (bryndza, mascarpone nebo žervé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 g rozpuštěného más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ml rostlinného oleje</w:t>
      </w:r>
    </w:p>
    <w:p>
      <w:pPr>
        <w:pStyle w:val="Normlnweb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ostup:  </w:t>
      </w:r>
    </w:p>
    <w:p>
      <w:pPr>
        <w:pStyle w:val="Normal"/>
        <w:jc w:val="center"/>
        <w:rPr/>
      </w:pPr>
      <w:r>
        <w:rPr>
          <w:sz w:val="28"/>
          <w:szCs w:val="28"/>
        </w:rPr>
        <w:t>Z kvasnic, vody a trochu cukru necháme vzejít kvásek, přidáme do mouky, osolíme, přidáme rostlinný olej a vypracujeme těsto. Necháme 15 minut odpočinout. Poté jej zabalíme do igelitového sáčku a dáme na 15 minut do ledničk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tím si nastrouháme sýr a zpracujeme je do jedné kuličky, podle chuti můžeme přisol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ěsto vyndáme z chladničky, rozválíme na plát o něco větší, než je koule sýra. Na plát položíme kouli sýra a zabalíme ji do plátu těsta, které pečlivě utáhne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é pěstí z obou stran kouli těsta se sýrem uvnitř opatrně rozmačkáme do placky, aby se těsto nepotrhalo. Celé těsto poté ještě jednou vyválíme na placku cca 1 cm tlustou. Uprostřed placky nožem nařízneme kříž a těsto rozděláme, aby mohla po dobu pečení unikat pára.</w:t>
      </w:r>
    </w:p>
    <w:p>
      <w:pPr>
        <w:pStyle w:val="Normal"/>
        <w:jc w:val="center"/>
        <w:rPr/>
      </w:pPr>
      <w:r>
        <w:rPr>
          <w:sz w:val="28"/>
          <w:szCs w:val="28"/>
        </w:rPr>
        <w:t>Pečeme při 200 °C asi 15 minut. Poté chatapuri vytáhneme a potřeme po povrchu máslem. Vrátíme na chvíli do trouby, aby se máslo opeklo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3985</wp:posOffset>
            </wp:positionV>
            <wp:extent cx="1323975" cy="90043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integraci státních příslušníků třetích zemí“ (EIF 2010 – 4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1:00Z</dcterms:created>
  <dc:creator>dobiasova</dc:creator>
  <dc:description/>
  <cp:keywords/>
  <dc:language>en-US</dc:language>
  <cp:lastModifiedBy>dobiasova</cp:lastModifiedBy>
  <cp:lastPrinted>2012-02-09T15:57:00Z</cp:lastPrinted>
  <dcterms:modified xsi:type="dcterms:W3CDTF">2012-03-09T12:39:00Z</dcterms:modified>
  <cp:revision>6</cp:revision>
  <dc:subject/>
  <dc:title>Dílna kazašské kuchyně</dc:title>
</cp:coreProperties>
</file>