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Dílna turecké kuchyně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Dürüm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deset placek: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½ kg hovězího mletého masa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velké cibule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3 másla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př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letá paprika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jčatový protlak</w:t>
      </w:r>
    </w:p>
    <w:p>
      <w:pPr>
        <w:pStyle w:val="Normal"/>
        <w:autoSpaceDE w:val="false"/>
        <w:jc w:val="center"/>
        <w:rPr/>
      </w:pPr>
      <w:r>
        <w:rPr>
          <w:rFonts w:cs="Arial"/>
          <w:sz w:val="28"/>
          <w:szCs w:val="28"/>
        </w:rPr>
        <w:t xml:space="preserve">10 placek např. lavash 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ůl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Arial"/>
          <w:sz w:val="28"/>
          <w:szCs w:val="28"/>
        </w:rPr>
        <w:t>Hovězí maso dáme osmahnout na pánev na másle. Jakmile maso zhnědne, přidáme najemno nakrájenou cibuli. Přidáme rajčatový protlak, mletý pepř, mletou papriku a sůl. Všechno necháme pěkně propojit a změknout. Touto směsí spolu s kostičkami rajčat a lžící ayranu plníme placky. Placky smotáme, jeden konec ohneme, aby kousky náplně nevypadávaly a podáváme s nápojem ayr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Ayran</w:t>
      </w:r>
    </w:p>
    <w:p>
      <w:pPr>
        <w:pStyle w:val="Normal"/>
        <w:autoSpaceDE w:val="false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urecký nápoj vyrobený z jogurtu, vody a soli.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sz w:val="28"/>
          <w:szCs w:val="28"/>
        </w:rPr>
        <w:t>Důležité je koupit opravdu hustý tučný jogurt (např. Hollandia). Do něj přidejte vlažnou vodu a sůl a dobře promíchejte. Nechte vychladit v lednici a dejte si ho třeba např. k dürümu.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  <w:lang w:val="en-US" w:eastAsia="en-US"/>
        </w:rPr>
      </w:pPr>
      <w:r>
        <w:rPr>
          <w:rFonts w:cs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41910</wp:posOffset>
            </wp:positionV>
            <wp:extent cx="1323975" cy="90043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Projekt je spolufinancován Evropskou unií z  Evropského fondu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integraci státních příslušníků třetích zemí“ (EIF 2010 – 4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2035</wp:posOffset>
                </wp:positionH>
                <wp:positionV relativeFrom="page">
                  <wp:posOffset>1476375</wp:posOffset>
                </wp:positionV>
                <wp:extent cx="20574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95pt;mso-wrap-distance-left:9.05pt;mso-wrap-distance-right:9.05pt;mso-wrap-distance-top:0pt;mso-wrap-distance-bottom:0pt;margin-top:116.25pt;mso-position-vertical-relative:page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685</wp:posOffset>
          </wp:positionH>
          <wp:positionV relativeFrom="paragraph">
            <wp:posOffset>-488315</wp:posOffset>
          </wp:positionV>
          <wp:extent cx="7581900" cy="1071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seDCHB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0:00Z</dcterms:created>
  <dc:creator>dobiasova</dc:creator>
  <dc:description/>
  <cp:keywords/>
  <dc:language>en-US</dc:language>
  <cp:lastModifiedBy>dobiasova</cp:lastModifiedBy>
  <cp:lastPrinted>2012-03-09T13:11:00Z</cp:lastPrinted>
  <dcterms:modified xsi:type="dcterms:W3CDTF">2012-03-09T12:34:00Z</dcterms:modified>
  <cp:revision>3</cp:revision>
  <dc:subject/>
  <dc:title>Dílna kazašské kuchyně</dc:title>
</cp:coreProperties>
</file>