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Dílna vietnamské kuchyně</w:t>
      </w:r>
    </w:p>
    <w:p>
      <w:pPr>
        <w:pStyle w:val="Normal"/>
        <w:jc w:val="center"/>
        <w:rPr/>
      </w:pPr>
      <w:r>
        <w:rPr>
          <w:rFonts w:cs="Arial"/>
          <w:sz w:val="40"/>
          <w:szCs w:val="40"/>
        </w:rPr>
        <w:t xml:space="preserve">ZÁVITKY </w:t>
      </w:r>
      <w:r>
        <w:rPr>
          <w:rFonts w:cs="Arial"/>
          <w:sz w:val="24"/>
          <w:szCs w:val="24"/>
        </w:rPr>
        <w:t xml:space="preserve"> s masovou směsí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ěs do závitků:</w:t>
      </w:r>
    </w:p>
    <w:p>
      <w:pPr>
        <w:pStyle w:val="Normal"/>
        <w:rPr/>
      </w:pPr>
      <w:r>
        <w:rPr>
          <w:rFonts w:cs="Arial"/>
          <w:sz w:val="24"/>
          <w:szCs w:val="24"/>
        </w:rPr>
        <w:t>mleté vepřové mas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ampion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šené vietnamské houby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mộc nhĩ</w:t>
        </w:r>
      </w:hyperlink>
      <w:r>
        <w:rPr>
          <w:rFonts w:cs="Arial"/>
          <w:sz w:val="24"/>
          <w:szCs w:val="24"/>
        </w:rPr>
        <w:t xml:space="preserve"> – „Jidášovo ucho“ (lze zakoupit na vietnamských tržnicích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740660" cy="1834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drawing>
          <wp:inline distT="0" distB="0" distL="0" distR="0">
            <wp:extent cx="2438400" cy="1828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cibule (pokrájená najem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petka soli</w:t>
      </w:r>
    </w:p>
    <w:p>
      <w:pPr>
        <w:pStyle w:val="Normal"/>
        <w:rPr/>
      </w:pPr>
      <w:r>
        <w:rPr>
          <w:rFonts w:cs="Arial"/>
          <w:sz w:val="24"/>
          <w:szCs w:val="24"/>
        </w:rPr>
        <w:t>mrkev (najemno)</w:t>
      </w:r>
    </w:p>
    <w:p>
      <w:pPr>
        <w:pStyle w:val="Normal"/>
        <w:rPr/>
      </w:pPr>
      <w:r>
        <w:rPr>
          <w:rFonts w:cs="Arial"/>
          <w:sz w:val="24"/>
          <w:szCs w:val="24"/>
        </w:rPr>
        <w:t>kedlubna (najem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jce (na konec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400300" cy="1991360"/>
            <wp:effectExtent l="0" t="0" r="0" b="0"/>
            <wp:wrapTight wrapText="bothSides">
              <wp:wrapPolygon edited="0">
                <wp:start x="-50" y="0"/>
                <wp:lineTo x="-50" y="21489"/>
                <wp:lineTo x="21600" y="21489"/>
                <wp:lineTo x="21600" y="0"/>
                <wp:lineTo x="-50" y="0"/>
              </wp:wrapPolygon>
            </wp:wrapTight>
            <wp:docPr id="3" name="6a00d8341ef22f53ef011570d3fd6a970b-500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00d8341ef22f53ef011570d3fd6a970b-500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měs do závitků co nejlépe promícháme. Rýžový papír před balením lehce namočíme do piva či do vody, aby změkl. Směs do rýžového papíru zabalíme a smažíme na oleji. Na smažení závitků je potřeba hodně oleje, až 2 cm oleje v pánvi, jinak se závitky připál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máčka k závitkům</w:t>
      </w:r>
      <w:r>
        <w:rPr>
          <w:rFonts w:cs="Arial"/>
          <w:sz w:val="24"/>
          <w:szCs w:val="24"/>
        </w:rPr>
        <w:t xml:space="preserve"> (stačí udělat malou misku)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jová nebo rybí omáčka (podle chuti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snek pokrájet nadrobn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lli paprička (nadrobno)</w:t>
      </w:r>
    </w:p>
    <w:p>
      <w:pPr>
        <w:pStyle w:val="Normal"/>
        <w:rPr/>
      </w:pPr>
      <w:r>
        <w:rPr>
          <w:rFonts w:cs="Arial"/>
          <w:sz w:val="24"/>
          <w:szCs w:val="24"/>
        </w:rPr>
        <w:t>mrkev nadrobno</w:t>
      </w:r>
    </w:p>
    <w:p>
      <w:pPr>
        <w:pStyle w:val="Normal"/>
        <w:rPr/>
      </w:pPr>
      <w:r>
        <w:rPr>
          <w:rFonts w:cs="Arial"/>
          <w:sz w:val="24"/>
          <w:szCs w:val="24"/>
        </w:rPr>
        <w:t>kedlubna nadrobno</w:t>
      </w:r>
    </w:p>
    <w:p>
      <w:pPr>
        <w:pStyle w:val="Normal"/>
        <w:rPr/>
      </w:pPr>
      <w:r>
        <w:rPr>
          <w:rFonts w:cs="Arial"/>
          <w:sz w:val="24"/>
          <w:szCs w:val="24"/>
        </w:rPr>
        <w:t>troška citron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 promícháme a hotové závitky do této směsi namáčíme. K závitkům se hodí přikusovat ledový salát, který je také možné do „omáčky“ namáčet. Závitky se jí tyčinkami nebo ruka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OLÉVK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sová směs na výrobu kuliček do polévk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přové mleté mas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ampiony a houby Jidášovo uch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petka sol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 směsi vyrábíme malé kuličky a vkládáme do vroucí vody. Vaříme přibližně 20 minut (dokud maso není hotové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lévka</w:t>
      </w:r>
    </w:p>
    <w:p>
      <w:pPr>
        <w:pStyle w:val="Normal"/>
        <w:rPr/>
      </w:pPr>
      <w:r>
        <w:rPr>
          <w:rFonts w:cs="Arial"/>
          <w:sz w:val="24"/>
          <w:szCs w:val="24"/>
        </w:rPr>
        <w:t>vepřové maso s kostí (nakrájené na menší kousky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bu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ýžové nudle tenké</w:t>
      </w:r>
    </w:p>
    <w:p>
      <w:pPr>
        <w:pStyle w:val="Normal"/>
        <w:rPr/>
      </w:pPr>
      <w:r>
        <w:rPr>
          <w:rFonts w:cs="Arial"/>
          <w:sz w:val="24"/>
          <w:szCs w:val="24"/>
        </w:rPr>
        <w:t>Maggi hovězí, či jiný vývar</w:t>
      </w:r>
    </w:p>
    <w:p>
      <w:pPr>
        <w:pStyle w:val="Normal"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Satế tôm</w:t>
        </w:r>
      </w:hyperlink>
      <w:r>
        <w:rPr>
          <w:rFonts w:cs="Arial"/>
          <w:sz w:val="24"/>
          <w:szCs w:val="24"/>
        </w:rPr>
        <w:t xml:space="preserve"> (ngon) </w:t>
      </w:r>
      <w:r>
        <w:rPr>
          <w:rFonts w:cs="Arial"/>
          <w:b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dá se zakoupit v tržnici anebo lze provizorně vyrobit doma: olej, chilli papričky, chilli koření (sušené), cibule (najemno), česnek (nakrájený na malé kousky), sů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655445" cy="1245235"/>
            <wp:effectExtent l="0" t="0" r="0" b="0"/>
            <wp:wrapTight wrapText="bothSides">
              <wp:wrapPolygon edited="0">
                <wp:start x="-120" y="0"/>
                <wp:lineTo x="-120" y="21433"/>
                <wp:lineTo x="21600" y="21433"/>
                <wp:lineTo x="21600" y="0"/>
                <wp:lineTo x="-1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koriandr (nejlépe čerstvý, k zakoupení v tržnicích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dový salát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ýhonky fazole mungo </w:t>
      </w:r>
      <w:r>
        <w:rPr>
          <w:rFonts w:cs="Arial"/>
        </w:rPr>
        <w:t>domácí výroba výhonků: fazole mungo (běžně ke koupi i v supermarketech, zdravých výživách, cena je nejlepší na vietnamských tržnicích). Hrst fazolek vložit na noc do studené vody. Z pet láhve uříznout vrchní část a ve dně láhve provrtat pár dírek. Nabobtnalé fazolky vložit do petlahve a dvakrát denně prolít vodou. Do tří dnů jsou výhonky hotové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roba polévky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epřové maso s kostí nejdříve osmažíme na oleji až zhnědne. Poté přilejeme vodu a vaříme maso hodinu. K masu přidáme na půlky nakrájené cibule a Maggi a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Satế tôm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udle připravíme dle návodu na obalu (většinou nejdříve vložit do studené vody změknout a až poté vařit). Nudle vaříme zvlášť a přidávají se do polévky až na stol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stůl, kde budeme jíst, si kromě nudlí nachystáme zvlášť také výhonky, nasekaný koriandr, ledový salát, kousky chilli papričky a hlavně masové kuličky. Každý si tak do polévky přidá, co mu chutná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69545</wp:posOffset>
            </wp:positionV>
            <wp:extent cx="1323975" cy="90043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integraci státních příslušníků třetích zemí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c.vn/321-209532/suc-khoe-gioi-tinh/nam-huong-moc-nhi-tot-cho-nguoi-gan-nhiem-m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z/url?sa=t&amp;rct=j&amp;q=sat&#7871; t&#244;m ng&amp;source=web&amp;cd=3&amp;ved=0CEAQFjAC&amp;url=http%3A%2F%2Fvietbao.vn%2FDu-lich%2FSa-te-tom-cham-nhieu-mon-ngon%2F50894473%2F256%2F&amp;ei=7FwiT8bWAYGa-wbKq6DZCA&amp;usg=AFQjCNF86YqX0gyES4bu9J8-sfe8SgBK0g&amp;sig2=33YcU6O-ndhSBtihzgiHzw&amp;cad=rj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z/url?sa=t&amp;rct=j&amp;q=sat&#7871; t&#244;m ng&amp;source=web&amp;cd=3&amp;ved=0CEAQFjAC&amp;url=http%3A%2F%2Fvietbao.vn%2FDu-lich%2FSa-te-tom-cham-nhieu-mon-ngon%2F50894473%2F256%2F&amp;ei=7FwiT8bWAYGa-wbKq6DZCA&amp;usg=AFQjCNF86YqX0gyES4bu9J8-sfe8SgBK0g&amp;sig2=33YcU6O-ndhSBtihzgiHzw&amp;cad=rja" TargetMode="External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2:00Z</dcterms:created>
  <dc:creator>dobiasova</dc:creator>
  <dc:description/>
  <cp:keywords/>
  <dc:language>en-US</dc:language>
  <cp:lastModifiedBy>belocka</cp:lastModifiedBy>
  <cp:lastPrinted>2011-10-25T16:36:00Z</cp:lastPrinted>
  <dcterms:modified xsi:type="dcterms:W3CDTF">2012-02-03T13:42:00Z</dcterms:modified>
  <cp:revision>2</cp:revision>
  <dc:subject/>
  <dc:title>Dílna kazašské kuchyně</dc:title>
</cp:coreProperties>
</file>