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Dílna mongols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ANSHTAI SHU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ongolská polévka do jednoho velkého hrnce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 w:val="28"/>
          <w:szCs w:val="28"/>
        </w:rPr>
        <w:t>250g polohrubé mouky</w:t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 w:val="28"/>
          <w:szCs w:val="28"/>
        </w:rPr>
        <w:t>250g hovězího masa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0g hovězího masa mletého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 stroužky česneku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 velká cibule</w:t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 w:val="28"/>
          <w:szCs w:val="28"/>
        </w:rPr>
        <w:t>2 velké brambory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1 mrkev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lej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sůl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Nejprve připravíme těsto na knedlíčky a nudle. Z mouky a vody uděláme těsto, přidáme sůl. Těsto necháme uležet. Jako náplň smícháme mleté hovězí maso, najemno nakrájenou cibuli a česnek, přidáme trošku soli a vody. Těsto vyválíme na 2mm, rozdělíme ho na malé dílky, doválíme na tenko a balíme do něj připravenou směs. Tvarujeme do tvaru knedlíčků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Hovězí maso nakrájíme na malé kousky. Oloupeme a nakrájíme brambory a mrkev. Osmažíme všechny kousky masa a zeleniny. Pak přidáme vodu a sůl. Necháme vařit asi 20 minut a pak přidáme „banš“ knedlíčky s masem. Necháme povařit dalších 10 minut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9545</wp:posOffset>
            </wp:positionV>
            <wp:extent cx="1323975" cy="90043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 xml:space="preserve">Projekt je spolufinancován Evropskou unií z  </w:t>
      </w:r>
      <w:r>
        <w:rPr>
          <w:rFonts w:cs="Arial"/>
          <w:b/>
          <w:sz w:val="22"/>
          <w:szCs w:val="22"/>
        </w:rPr>
        <w:t xml:space="preserve">Evropského fondu </w:t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pro integraci státních příslušníků třetích zemí</w:t>
      </w:r>
      <w:r>
        <w:rPr>
          <w:rFonts w:cs="Arial"/>
          <w:b/>
          <w:bCs/>
          <w:iCs/>
          <w:sz w:val="22"/>
          <w:szCs w:val="22"/>
        </w:rPr>
        <w:t xml:space="preserve">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5:00Z</dcterms:created>
  <dc:creator>dobiasova</dc:creator>
  <dc:description/>
  <cp:keywords/>
  <dc:language>en-US</dc:language>
  <cp:lastModifiedBy>dobiasova</cp:lastModifiedBy>
  <cp:lastPrinted>2011-10-25T16:36:00Z</cp:lastPrinted>
  <dcterms:modified xsi:type="dcterms:W3CDTF">2011-11-25T15:34:00Z</dcterms:modified>
  <cp:revision>6</cp:revision>
  <dc:subject/>
  <dc:title>Dílna kazašské kuchyně</dc:title>
</cp:coreProperties>
</file>